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БПОУ «Курга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Й ОТЧЕТ  ПО РЕЗУЛЬТ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НТРО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едмету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группах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14"/>
        <w:gridCol w:w="1157"/>
        <w:gridCol w:w="393"/>
        <w:gridCol w:w="392"/>
        <w:gridCol w:w="392"/>
        <w:gridCol w:w="392"/>
        <w:gridCol w:w="1936"/>
        <w:gridCol w:w="1387"/>
        <w:gridCol w:w="1334"/>
      </w:tblGrid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 списку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иса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у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успеваемост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выполнили  ни од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ные и типовые ошибки: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срезов знаний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знаний проводил преподаватель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з знаний проверял преподаватель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среза «____» __________________20   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8:00Z</dcterms:created>
  <dc:creator>мама</dc:creator>
  <dc:description/>
  <cp:keywords/>
  <dc:language>en-US</dc:language>
  <cp:lastModifiedBy>Тишкова</cp:lastModifiedBy>
  <cp:lastPrinted>2012-03-20T11:56:00Z</cp:lastPrinted>
  <dcterms:modified xsi:type="dcterms:W3CDTF">2020-01-09T05:59:00Z</dcterms:modified>
  <cp:revision>3</cp:revision>
  <dc:subject/>
  <dc:title/>
</cp:coreProperties>
</file>